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7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eastAsia="Arial Black" w:cs="Arial Black" w:ascii="Arial Black" w:hAnsi="Arial Black"/>
          <w:b/>
          <w:sz w:val="144"/>
          <w:szCs w:val="144"/>
          <w:u w:val="single"/>
        </w:rPr>
        <w:t xml:space="preserve"> </w:t>
      </w:r>
      <w:r>
        <w:rPr>
          <w:rFonts w:cs="Arial Black" w:ascii="Arial Black" w:hAnsi="Arial Black"/>
          <w:b/>
          <w:sz w:val="144"/>
          <w:szCs w:val="144"/>
          <w:u w:val="single"/>
        </w:rPr>
        <w:t xml:space="preserve">10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13, 15, 16 декабря </w:t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7"/>
        <w:gridCol w:w="1701"/>
        <w:gridCol w:w="2693"/>
        <w:gridCol w:w="2268"/>
        <w:gridCol w:w="850"/>
        <w:gridCol w:w="851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,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ишева Р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онкордант-ность близне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альник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рик Кирил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ределение качества воды, потребляемой жителями города Набережные Чел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альник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нетдинова М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ледование по завещанию. Ограничение воли наследователя при наличии обязательных насле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накова Лу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-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Bitco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тами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ун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изоляция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ошникова М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ля составления таблиц логиче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нанова С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ягдеева Аза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-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 и фразеолог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рман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иева Ильз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рекламы в жизн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палина Елиза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ережения и инвестиции в рыночной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тюг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взаимопонимания отцов 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иотестирование пищевых добавок с помощью растительной системы –</w:t>
            </w:r>
            <w:r>
              <w:rPr>
                <w:rFonts w:cs="Times New Roman" w:ascii="Times New Roman" w:hAnsi="Times New Roman"/>
                <w:b/>
                <w:lang w:val="en-US"/>
              </w:rPr>
              <w:t>ALLI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</w:rPr>
              <w:t xml:space="preserve"> и опытами с  кресс- сала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ан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развития пенсионной системы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уцкая Эв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ентные обязательства бабушек / дедушек и их вн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мат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школьных бизнес-компаний в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в научной деятельности и побе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8:00Z</dcterms:created>
  <dc:creator>Учитель</dc:creator>
  <dc:description/>
  <cp:keywords/>
  <dc:language>en-US</dc:language>
  <cp:lastModifiedBy>user</cp:lastModifiedBy>
  <cp:lastPrinted>2017-12-11T20:25:00Z</cp:lastPrinted>
  <dcterms:modified xsi:type="dcterms:W3CDTF">2017-12-16T16:52:00Z</dcterms:modified>
  <cp:revision>18</cp:revision>
  <dc:subject/>
  <dc:title/>
</cp:coreProperties>
</file>